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福盛定增定期开放灵活配置混合型发起式证券投资基金（财通福盛定开混合发起，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张家界旅游集团股份有限公司（张家界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0430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张家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,454,8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4,999,998.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9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4,999,998.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9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七月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7-14T01:22:00Z</dcterms:modified>
  <cp:revision>163</cp:revision>
  <dc:subject/>
  <dc:title/>
</cp:coreProperties>
</file>