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财通福盛定增定期开放灵活配置混合型发起式证券投资基金（财通福盛定开混合发起，基金代码：</w:t>
      </w:r>
      <w:r>
        <w:rPr>
          <w:rFonts w:cs="宋体;SimSun"/>
          <w:bCs/>
          <w:kern w:val="0"/>
        </w:rPr>
        <w:t>501032</w:t>
      </w:r>
      <w:r>
        <w:rPr>
          <w:rFonts w:cs="宋体;SimSun"/>
          <w:bCs/>
          <w:kern w:val="0"/>
        </w:rPr>
        <w:t>）参与浙江万马股份有限公司（万马股份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276.SZ</w:t>
      </w:r>
      <w:r>
        <w:rPr>
          <w:rFonts w:cs="宋体;SimSun"/>
          <w:bCs/>
          <w:kern w:val="0"/>
        </w:rPr>
        <w:t>）、广东宜通世纪科技股份有限公司（宜通世纪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310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盛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万马股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,753,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5,000,000.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.8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5,027,533.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.8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盛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宜通世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,342,4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4,700,002.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8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4,713,427.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8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七月十二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7-11T01:31:00Z</dcterms:modified>
  <cp:revision>163</cp:revision>
  <dc:subject/>
  <dc:title/>
</cp:coreProperties>
</file>