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财通福盛定增定期开放灵活配置混合型发起式证券投资基金（财通福盛定开混合发起、基金代码：</w:t>
      </w:r>
      <w:r>
        <w:rPr>
          <w:rFonts w:cs="宋体;SimSun"/>
          <w:bCs/>
          <w:kern w:val="0"/>
        </w:rPr>
        <w:t>501032</w:t>
      </w:r>
      <w:r>
        <w:rPr>
          <w:rFonts w:cs="宋体;SimSun"/>
          <w:bCs/>
          <w:kern w:val="0"/>
        </w:rPr>
        <w:t>）参与唐山三友化工股份有限公司（三友化工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 xml:space="preserve">600409.SH 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盛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三友化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3,791,2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5,249,998.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4.9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5,287,910.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4.9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21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六月二十三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6-22T01:13:00Z</dcterms:modified>
  <cp:revision>164</cp:revision>
  <dc:subject/>
  <dc:title/>
</cp:coreProperties>
</file>