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紫金矿业集团股份有限公司（紫金矿业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 xml:space="preserve">601899.SH 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紫金矿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0,846,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7,031,212.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1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7,031,212.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1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紫金矿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,807,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1,171,869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1,171,869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1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六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6-12T01:11:00Z</dcterms:modified>
  <cp:revision>163</cp:revision>
  <dc:subject/>
  <dc:title/>
</cp:coreProperties>
</file>