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宁波拓普集团股份有限公司（拓普集团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 xml:space="preserve">601689.SH 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拓普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,817,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5,999,988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85,999,988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拓普集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471,8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399,976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399,976.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8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六月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5-31T06:55:00Z</dcterms:modified>
  <cp:revision>162</cp:revision>
  <dc:subject/>
  <dc:title/>
</cp:coreProperties>
</file>