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、财通福盛定增定期开放灵活配置混合型发起式证券投资基金（财通福盛定开混合发起、基金代码：</w:t>
      </w:r>
      <w:r>
        <w:rPr>
          <w:rFonts w:cs="宋体;SimSun"/>
          <w:bCs/>
          <w:kern w:val="0"/>
        </w:rPr>
        <w:t>501032</w:t>
      </w:r>
      <w:r>
        <w:rPr>
          <w:rFonts w:cs="宋体;SimSun"/>
          <w:bCs/>
          <w:kern w:val="0"/>
        </w:rPr>
        <w:t>）参与苏州东山精密制造股份有限公司（东山精密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384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山精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,148,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3,099,349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7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3,122,311.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7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盛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东山精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91,0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844,771.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3,848,592.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0.7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2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五月二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5-25T01:49:00Z</dcterms:modified>
  <cp:revision>162</cp:revision>
  <dc:subject/>
  <dc:title/>
</cp:coreProperties>
</file>