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、财通福盛定增定期开放灵活配置混合型发起式证券投资基金（财通福盛定开混合发起、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联美量子股份有限公司（联美控股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167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联美控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,301,9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3,286,661.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7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3,286,661.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7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联美控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730,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4,135,27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7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4,135,278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7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五月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5-17T02:05:00Z</dcterms:modified>
  <cp:revision>161</cp:revision>
  <dc:subject/>
  <dc:title/>
</cp:coreProperties>
</file>