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安徽皖维高新材料股份有限公司（皖维高新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 xml:space="preserve">600063.SH 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皖维高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9,345,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9,957,997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3,767,339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皖维高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224,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992,999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,961,22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五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5-10T01:30:00Z</dcterms:modified>
  <cp:revision>160</cp:revision>
  <dc:subject/>
  <dc:title/>
</cp:coreProperties>
</file>