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河南豫能控股股份有限公司（豫能控股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1896.SZ</w:t>
      </w:r>
      <w:r>
        <w:rPr>
          <w:rFonts w:cs="宋体;SimSun"/>
          <w:bCs/>
          <w:kern w:val="0"/>
        </w:rPr>
        <w:t>）、际华集团股份有限公司（际华集团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718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豫能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,170,0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7,381,362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3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0,470,919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1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际华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1,904,7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79,400,000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.8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79,400,000.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.8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豫能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966,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6,887,882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2,445,471.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际华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614,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9,600,003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.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9,600,003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.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豫能控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61,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,147,978.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1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5,407,577.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.0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四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4-27T01:18:00Z</dcterms:modified>
  <cp:revision>168</cp:revision>
  <dc:subject/>
  <dc:title/>
</cp:coreProperties>
</file>