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156" w:after="0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多策略福瑞定期开放混合型发起式证券投资基金（财通福瑞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浙江众成包装材料股份有限公司（浙江众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522.SZ</w:t>
      </w:r>
      <w:r>
        <w:rPr>
          <w:rFonts w:cs="宋体;SimSun"/>
          <w:bCs/>
          <w:kern w:val="0"/>
        </w:rPr>
        <w:t>）、天津长荣印刷设备股份有限公司（长荣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19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992"/>
        <w:gridCol w:w="1276"/>
        <w:gridCol w:w="709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浙江众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743,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0,998,683.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0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1,016,117.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长荣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624,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6,218,631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8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3,572,622.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72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浙江众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55,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550,275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8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552,834.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8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长荣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46,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475,175.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6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,076,279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5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四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4-21T01:21:00Z</dcterms:modified>
  <cp:revision>165</cp:revision>
  <dc:subject/>
  <dc:title/>
</cp:coreProperties>
</file>