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升级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46,865,157.1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sz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62,614.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72,720.3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2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8,561,008.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货币市场工具等固定收益品种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随着一二线城市限购政策陆续出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美国加息靴子落地，对国内市场的资金利率预计将造成趋势性的压力，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2.2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53%</w:t>
      </w:r>
      <w:r>
        <w:rPr>
          <w:rFonts w:ascii="Times New Roman" w:hAnsi="Times New Roman"/>
          <w:color w:val="000000"/>
          <w:kern w:val="0"/>
          <w:sz w:val="24"/>
          <w:szCs w:val="24"/>
        </w:rPr>
        <w:t>，跑输业绩比较基准</w:t>
      </w:r>
      <w:r>
        <w:rPr>
          <w:rFonts w:ascii="Times New Roman" w:hAnsi="Times New Roman"/>
          <w:color w:val="000000"/>
          <w:kern w:val="0"/>
          <w:sz w:val="24"/>
          <w:szCs w:val="24"/>
        </w:rPr>
        <w:t>0.3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5,860,16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5,860,16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77,421.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37,69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6,340,28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980,26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444,95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1,662,88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958,74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9,75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941,403.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321,31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125,24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73,699.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31,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670,19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99,204.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53,60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5,860,16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4</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5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81,828.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1,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638,045.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8,5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968,716.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425,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74,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961,952.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99,958.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74,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717,957.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新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92,7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05,791.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56,9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71,71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9,3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355,41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32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4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7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31,848.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4,469.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37,693.2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81,828.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638,045.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968,716.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425,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961,952.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99,9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717,95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新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05,791.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355,41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部分基金参加中国工商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升级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升级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升级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日期 Char"/>
    <w:basedOn w:val="DefaultParagraphFont"/>
    <w:qFormat/>
    <w:rPr>
      <w:rFonts w:ascii="Times New Roman" w:hAnsi="Times New Roman" w:eastAsia="Times New Roman"/>
      <w:sz w:val="22"/>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4</Words>
  <Characters>10051</Characters>
  <CharactersWithSpaces>2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57:00Z</dcterms:created>
  <dc:creator>FastReport</dc:creator>
  <dc:description/>
  <dc:language>en-US</dc:language>
  <cp:lastModifiedBy/>
  <cp:lastPrinted>2017-04-09T16:29:00Z</cp:lastPrinted>
  <dcterms:modified xsi:type="dcterms:W3CDTF">2017-04-20T12: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