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新兴铸管股份有限公司（新兴铸管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778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新兴铸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7,320,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9,199,998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5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9,199,998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5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新兴铸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1,553,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499,999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499,999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新兴铸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941,7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,999,99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,999,99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四月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4-06T01:28:00Z</dcterms:modified>
  <cp:revision>159</cp:revision>
  <dc:subject/>
  <dc:title/>
</cp:coreProperties>
</file>