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恒信移动商务股份有限公司（恒信移动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300081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恒信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,276,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999,996.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9,871,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9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恒信移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748,3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499,995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477,54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0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四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3-31T01:45:00Z</dcterms:modified>
  <cp:revision>170</cp:revision>
  <dc:subject/>
  <dc:title/>
</cp:coreProperties>
</file>