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广州鹏辉能源科技股份有限公司（鹏辉能源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438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鹏辉能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972,3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9,999,982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31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9,999,982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31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鹏辉能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295,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9,399,98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2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9,399,98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26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鹏辉能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62,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,000,003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5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,000,003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54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7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三月二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3-28T00:54:00Z</dcterms:modified>
  <cp:revision>166</cp:revision>
  <dc:subject/>
  <dc:title/>
</cp:coreProperties>
</file>