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成都卫士通信息产业股份有限公司（卫士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268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卫士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157,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2,999,978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3,063,136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卫士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105,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1,999,995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2,042,100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9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卫士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39,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000,012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006,803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3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三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3-23T01:12:00Z</dcterms:modified>
  <cp:revision>165</cp:revision>
  <dc:subject/>
  <dc:title/>
</cp:coreProperties>
</file>