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156" w:after="0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福享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中国国际航空股份有限公司（中国国航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1111.SH</w:t>
      </w:r>
      <w:r>
        <w:rPr>
          <w:rFonts w:cs="宋体;SimSun"/>
          <w:bCs/>
          <w:kern w:val="0"/>
        </w:rPr>
        <w:t>）、宁波天邦股份有限公司（天邦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124.SZ</w:t>
      </w:r>
      <w:r>
        <w:rPr>
          <w:rFonts w:cs="宋体;SimSun"/>
          <w:bCs/>
          <w:kern w:val="0"/>
        </w:rPr>
        <w:t>）、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992"/>
        <w:gridCol w:w="1276"/>
        <w:gridCol w:w="709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国国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,702,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9,999,997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3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9,999,997.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3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天邦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940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2,753,047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9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2,753,047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9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国国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,776,6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5,000,002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4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5,000,002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4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天邦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694,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9,232,39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9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9,232,395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9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国国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026,9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,000,002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5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,000,002.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5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天邦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92,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,344,124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0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,344,12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0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三月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3-15T08:53:00Z</dcterms:modified>
  <cp:revision>164</cp:revision>
  <dc:subject/>
  <dc:title/>
</cp:coreProperties>
</file>