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eastAsia="华文中宋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eastAsia="华文中宋"/>
          <w:b/>
          <w:sz w:val="36"/>
          <w:szCs w:val="36"/>
        </w:rPr>
        <w:t>财通基金管理有限公司关于旗下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部分</w:t>
      </w:r>
      <w:r>
        <w:rPr>
          <w:rFonts w:ascii="Times New Roman;Times New Roman" w:hAnsi="Times New Roman;Times New Roman" w:eastAsia="华文中宋"/>
          <w:b/>
          <w:sz w:val="36"/>
          <w:szCs w:val="36"/>
        </w:rPr>
        <w:t>基金增加代销机构并参加基金申购费率优惠活动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贵州华阳众惠基金销售有限公司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众惠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）</w:t>
      </w:r>
      <w:r>
        <w:rPr>
          <w:rFonts w:ascii="Times New Roman;Times New Roman" w:hAnsi="Times New Roman;Times New Roman" w:cs="Times New Roman;Times New Roman" w:eastAsia="Times New Roman;Times New Roman"/>
          <w:bCs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上海挖财金融信息服务有限公司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挖财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）签署的开放式证券投资基金销售代理协议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众惠基金、挖财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将代理本公司旗下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部分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、适用基金：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收益增强债券型证券投资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纯债债券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49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证财通中国可持续发展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ECPI ESG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指数增强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4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1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148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7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B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8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、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可以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众惠基金、挖财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的指定方式办理基金账户的开户及上述基金的申购、赎回、定期定额投资及转换等业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四、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起，投资者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众惠基金、挖财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上交易系统申购（含定期定额申购）上述基金，其申购费率不设折扣限制，具体折扣信息以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众惠基金、挖财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相关公告为准；若原申购费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为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固定费用的，则按其规定的固定费用执行，不再享有费率折扣。各基金申购费率以各基金《基金合同》、《招募说明书》及相关最新公告公布的费率为准。投资者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众惠基金、挖财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定期定额申购以上基金，定投起点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五、投资者可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如下代销机构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贵州华阳众惠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400-839-1818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www.hyzh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上海挖财金融信息服务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400-025-656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：</w:t>
      </w:r>
      <w:r>
        <w:rPr>
          <w:rFonts w:ascii="Times New Roman;Times New Roman" w:hAnsi="Times New Roman;Times New Roman" w:cs="Times New Roman;Times New Roman" w:eastAsia="Times New Roman;Times New Roman"/>
          <w:bCs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wacaijiji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sz w:val="24"/>
        </w:rPr>
        <w:t>3</w:t>
      </w:r>
      <w:r>
        <w:rPr>
          <w:rFonts w:ascii="Times New Roman;Times New Roman" w:hAnsi="Times New Roman;Times New Roman" w:cs="Times New Roman;Times New Roman"/>
          <w:sz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特此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七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月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8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7-03-09T06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