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、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、财通福盛定增定期开放灵活配置混合型发起式证券投资基金（财通福盛定开混合发起、基金代码：</w:t>
      </w:r>
      <w:r>
        <w:rPr>
          <w:rFonts w:cs="宋体;SimSun"/>
          <w:bCs/>
          <w:kern w:val="0"/>
        </w:rPr>
        <w:t>501032</w:t>
      </w:r>
      <w:r>
        <w:rPr>
          <w:rFonts w:cs="宋体;SimSun"/>
          <w:bCs/>
          <w:kern w:val="0"/>
        </w:rPr>
        <w:t>）参与航天时代电子技术股份有限公司（航天电子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0879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航天电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6,071,6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99,999,993.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.21</w:t>
            </w: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99,999,993.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.21</w:t>
            </w: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航天电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4,250,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69,999,986.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.2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69,999,986.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.2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财通福盛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航天电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607,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9,999,991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.9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9,999,991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.9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;Times New Roman" w:hAnsi="Times New Roman;Times New Roman" w:cs="宋体;SimSun"/>
          <w:color w:val="000000"/>
          <w:kern w:val="0"/>
          <w:szCs w:val="21"/>
        </w:rPr>
      </w:pP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017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4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二月二十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;Times New Roman" w:hAnsi="Times New Roman;Times New Roman" w:eastAsia="宋体;SimSun" w:cs="Times New Roman;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2-27T00:47:00Z</dcterms:modified>
  <cp:revision>158</cp:revision>
  <dc:subject/>
  <dc:title/>
</cp:coreProperties>
</file>