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312" w:after="0"/>
        <w:ind w:firstLine="562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kern w:val="0"/>
          <w:sz w:val="28"/>
          <w:szCs w:val="28"/>
        </w:rPr>
        <w:t>关于财通基金管理有限公司旗下部分基金增加代销机构的公告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股份有限公司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下称：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签署的开放式证券投资基金销售代理协议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起将代理本公司旗下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部分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的销售业务，现将有关事项公告如下：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纯债债券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49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4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001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成长优选混合型证券投资基金（基金代码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7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财通宝货币市场基金 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B(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00295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)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、自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2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起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可以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的指定方式办理基金账户的开户及上述基金的申购、赎回等业务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,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处于封闭期内的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将于该等基金开放日常申购、赎回业务后代理其销售业务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四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、投资者可通过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嘉兴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 0573-96528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Times New Roman;Times New Roman"/>
          <w:sz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 xml:space="preserve"> www.jxccb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sz w:val="24"/>
        </w:rPr>
        <w:t>2</w:t>
      </w:r>
      <w:r>
        <w:rPr>
          <w:rFonts w:ascii="Times New Roman;Times New Roman" w:hAnsi="Times New Roman;Times New Roman" w:cs="Times New Roman;Times New Roman"/>
          <w:sz w:val="24"/>
        </w:rPr>
        <w:t>、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网址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七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十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4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2-21T08:48:00Z</dcterms:modified>
  <cp:revision>10</cp:revision>
  <dc:subject/>
  <dc:title/>
</cp:coreProperties>
</file>