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海南矿业股份有限公司（海南矿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96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海南矿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1,834,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0,000,004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66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0,118,3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67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海南矿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,889,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9,999,996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80,078,891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5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3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二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14T05:06:00Z</dcterms:modified>
  <cp:revision>154</cp:revision>
  <dc:subject/>
  <dc:title/>
</cp:coreProperties>
</file>