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成长优选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34" w:right="0" w:firstLine="36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成长优选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148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04,873,503.87</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自下而上地优选具有良好成长能力的公司，在严格控制组合风险的基础上，力争为基金份额持有人创造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4,295.1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85,225.2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5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906,754.5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成长优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95%</w:t>
      </w:r>
      <w:r>
        <w:rPr>
          <w:rFonts w:ascii="Times New Roman" w:hAnsi="Times New Roman"/>
          <w:color w:val="000000"/>
          <w:kern w:val="0"/>
          <w:sz w:val="22"/>
          <w:szCs w:val="24"/>
        </w:rPr>
        <w:t>；股票市值和买入、卖出股指期货合约价值，合计（轧差计算）为基金资产的</w:t>
      </w:r>
      <w:r>
        <w:rPr>
          <w:rFonts w:ascii="Times New Roman" w:hAnsi="Times New Roman"/>
          <w:color w:val="000000"/>
          <w:kern w:val="0"/>
          <w:sz w:val="22"/>
          <w:szCs w:val="24"/>
        </w:rPr>
        <w:t>30%-95%</w:t>
      </w:r>
      <w:r>
        <w:rPr>
          <w:rFonts w:ascii="Times New Roman" w:hAnsi="Times New Roman"/>
          <w:color w:val="000000"/>
          <w:kern w:val="0"/>
          <w:sz w:val="22"/>
          <w:szCs w:val="24"/>
        </w:rPr>
        <w:t>；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至</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参与新股发行申购存在申报金额超过基金总资产的情况，本基金管理人已建立新股申购业务控制体系和风险管控措施，将改进执行方式，加大执行力度，进一步防范合规风险及业务风险。本基金管理人已将上述情况及时上报中国证券监督管理委员会，并进行了内部整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四季度，海外市场的波动特别是美国的变化对市场产生了较大影响。美联储加息终于靴子落地，但是对于未来加息的指引较为鹰派，使得国内汇率市场以及美元指数出现了大幅波动，而特朗普的当选则彻底影响了市场的投资主线，市场关注的焦点重新回到了和美国基建相关的周期品上，有色等大宗商品大幅上涨，</w:t>
      </w:r>
      <w:r>
        <w:rPr>
          <w:rFonts w:ascii="Times New Roman" w:hAnsi="Times New Roman"/>
          <w:color w:val="000000"/>
          <w:kern w:val="0"/>
          <w:sz w:val="24"/>
          <w:szCs w:val="24"/>
        </w:rPr>
        <w:t>A</w:t>
      </w:r>
      <w:r>
        <w:rPr>
          <w:rFonts w:ascii="Times New Roman" w:hAnsi="Times New Roman"/>
          <w:color w:val="000000"/>
          <w:kern w:val="0"/>
          <w:sz w:val="24"/>
          <w:szCs w:val="24"/>
        </w:rPr>
        <w:t>股的资源品板块也随之出现了大幅上涨。但此后由于债市去杠杆导致国债期货持续暴跌，市场对于资金面和货币政策的担忧叠加带来了大宗商品的持续下跌，悲观情绪的蔓延也影响了股票市场。国内市场则在保险举牌的影响下，以建筑为首的蓝筹行业大幅上涨，但之后监管表态又导致蓝筹举牌相关的股票暴跌。</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季度的黑天鹅事件频发也导致了</w:t>
      </w:r>
      <w:r>
        <w:rPr>
          <w:rFonts w:ascii="Times New Roman" w:hAnsi="Times New Roman"/>
          <w:color w:val="000000"/>
          <w:kern w:val="0"/>
          <w:sz w:val="24"/>
          <w:szCs w:val="24"/>
        </w:rPr>
        <w:t>A</w:t>
      </w:r>
      <w:r>
        <w:rPr>
          <w:rFonts w:ascii="Times New Roman" w:hAnsi="Times New Roman"/>
          <w:color w:val="000000"/>
          <w:kern w:val="0"/>
          <w:sz w:val="24"/>
          <w:szCs w:val="24"/>
        </w:rPr>
        <w:t>股相关行业的大幅波动，行业的上涨和主题往往没有持续性，而其中基本面较好的品种也因为机构博弈等因素出现了回调，在这种环境中我们分散了投资的板块，不仅仅局限于某一行业或某一种风格，但是为了应对</w:t>
      </w:r>
      <w:r>
        <w:rPr>
          <w:rFonts w:ascii="Times New Roman" w:hAnsi="Times New Roman"/>
          <w:color w:val="000000"/>
          <w:kern w:val="0"/>
          <w:sz w:val="24"/>
          <w:szCs w:val="24"/>
        </w:rPr>
        <w:t>A</w:t>
      </w:r>
      <w:r>
        <w:rPr>
          <w:rFonts w:ascii="Times New Roman" w:hAnsi="Times New Roman"/>
          <w:color w:val="000000"/>
          <w:kern w:val="0"/>
          <w:sz w:val="24"/>
          <w:szCs w:val="24"/>
        </w:rPr>
        <w:t>股的波动性，我们也加大了一些换手，主要配置的板块除了长期看好的成长外，也参与部分供给面出现瓶颈，未来涨价可能持续的周期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四季度，本基金净值增长率为</w:t>
      </w:r>
      <w:r>
        <w:rPr>
          <w:rFonts w:ascii="Times New Roman" w:hAnsi="Times New Roman"/>
          <w:color w:val="000000"/>
          <w:kern w:val="0"/>
          <w:sz w:val="24"/>
          <w:szCs w:val="24"/>
        </w:rPr>
        <w:t>-5.44%</w:t>
      </w:r>
      <w:r>
        <w:rPr>
          <w:rFonts w:ascii="Times New Roman" w:hAnsi="Times New Roman"/>
          <w:color w:val="000000"/>
          <w:kern w:val="0"/>
          <w:sz w:val="24"/>
          <w:szCs w:val="24"/>
        </w:rPr>
        <w:t>，业绩比较基准增长率</w:t>
      </w:r>
      <w:r>
        <w:rPr>
          <w:rFonts w:ascii="Times New Roman" w:hAnsi="Times New Roman"/>
          <w:color w:val="000000"/>
          <w:kern w:val="0"/>
          <w:sz w:val="24"/>
          <w:szCs w:val="24"/>
        </w:rPr>
        <w:t>1.01%</w:t>
      </w:r>
      <w:r>
        <w:rPr>
          <w:rFonts w:ascii="Times New Roman" w:hAnsi="Times New Roman"/>
          <w:color w:val="000000"/>
          <w:kern w:val="0"/>
          <w:sz w:val="24"/>
          <w:szCs w:val="24"/>
        </w:rPr>
        <w:t>，跑输业绩比较基准</w:t>
      </w:r>
      <w:r>
        <w:rPr>
          <w:rFonts w:ascii="Times New Roman" w:hAnsi="Times New Roman"/>
          <w:color w:val="000000"/>
          <w:kern w:val="0"/>
          <w:sz w:val="24"/>
          <w:szCs w:val="24"/>
        </w:rPr>
        <w:t>6.4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我们认为经济和政策的博弈会更加剧烈。上半年在降杠杆、化解风险的背景下，货币政策和流动性大幅宽松的概率不大；而由于中央经济工作会议对于经济增长的定调，意味着短期稳增长的重要性有所下降，叠加地产调控的影响，经济可能在二、三季度存在压力，为了对冲经济下滑的影响，预计基建投资仍然是必不可少的，并且在降杠杆获得一定成效之后，流动性和货币政策仍有可能重新回到中性。因此，</w:t>
      </w:r>
      <w:r>
        <w:rPr>
          <w:rFonts w:ascii="Times New Roman" w:hAnsi="Times New Roman"/>
          <w:color w:val="000000"/>
          <w:kern w:val="0"/>
          <w:sz w:val="24"/>
          <w:szCs w:val="24"/>
        </w:rPr>
        <w:t>2017</w:t>
      </w:r>
      <w:r>
        <w:rPr>
          <w:rFonts w:ascii="Times New Roman" w:hAnsi="Times New Roman"/>
          <w:color w:val="000000"/>
          <w:kern w:val="0"/>
          <w:sz w:val="24"/>
          <w:szCs w:val="24"/>
        </w:rPr>
        <w:t>年的宏观和货币政策意味着全年市场难有较大起色，可能只存在阶段性和局部性的投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此外，从国内政府工作要点来看，我们认为国企改革将会是贯穿全年的重点，在中央经济工作会议中，政府已经提出了要在电力、石油、天然气、铁路、民航、电信、军工等领域迈出实质性步伐，并且第一批试点企业名单已经落地，未来预计混改将陆续推进。其次，基建投资的发力以及</w:t>
      </w:r>
      <w:r>
        <w:rPr>
          <w:rFonts w:ascii="Times New Roman" w:hAnsi="Times New Roman"/>
          <w:color w:val="000000"/>
          <w:kern w:val="0"/>
          <w:sz w:val="24"/>
          <w:szCs w:val="24"/>
        </w:rPr>
        <w:t>PPP</w:t>
      </w:r>
      <w:r>
        <w:rPr>
          <w:rFonts w:ascii="Times New Roman" w:hAnsi="Times New Roman"/>
          <w:color w:val="000000"/>
          <w:kern w:val="0"/>
          <w:sz w:val="24"/>
          <w:szCs w:val="24"/>
        </w:rPr>
        <w:t>项目的不断落地也是对冲地产调控的重要手段，</w:t>
      </w:r>
      <w:r>
        <w:rPr>
          <w:rFonts w:ascii="Times New Roman" w:hAnsi="Times New Roman"/>
          <w:color w:val="000000"/>
          <w:kern w:val="0"/>
          <w:sz w:val="24"/>
          <w:szCs w:val="24"/>
        </w:rPr>
        <w:t>2017</w:t>
      </w:r>
      <w:r>
        <w:rPr>
          <w:rFonts w:ascii="Times New Roman" w:hAnsi="Times New Roman"/>
          <w:color w:val="000000"/>
          <w:kern w:val="0"/>
          <w:sz w:val="24"/>
          <w:szCs w:val="24"/>
        </w:rPr>
        <w:t>年将会有大量项目不断落地；再次，我们认为随着通胀的回升以及供给侧改革的推进，部分周期股可能已经度过了最困难的时刻，未来价格上涨将直接提升业绩的弹性；最后，我们认为随着</w:t>
      </w:r>
      <w:r>
        <w:rPr>
          <w:rFonts w:ascii="Times New Roman" w:hAnsi="Times New Roman"/>
          <w:color w:val="000000"/>
          <w:kern w:val="0"/>
          <w:sz w:val="24"/>
          <w:szCs w:val="24"/>
        </w:rPr>
        <w:t>90</w:t>
      </w:r>
      <w:r>
        <w:rPr>
          <w:rFonts w:ascii="Times New Roman" w:hAnsi="Times New Roman"/>
          <w:color w:val="000000"/>
          <w:kern w:val="0"/>
          <w:sz w:val="24"/>
          <w:szCs w:val="24"/>
        </w:rPr>
        <w:t>后逐步成为新兴消费群体主力，一些新兴消费也开始进入高速增长期，而随着近期成长股的持续下跌，我们认为这些新兴消费品行业也开始凸显投资价值。我们未来将围绕这些方向努力挖掘有投资潜力的品种，为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11,59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11,59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262,40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106,55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580,55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4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31,62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376,61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1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20,978.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618,67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2,4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83,793.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19,565.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11,59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6</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普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3,2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03,369.1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9,8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19,135.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康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9,8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85,527.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3,5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93,654.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讯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3,6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31,235.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9,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31,621.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王食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7,7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8,527.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0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钢国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06,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新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9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52,073.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451.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79,072.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07.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6.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106,558.36</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56,735,573.8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6,435.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918,505.3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873,503.8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合肥美菱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成长优选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关于财通基金管理有限公司增加开源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北京懒猫金融信息服务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北京肯特瑞财富投资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部分基金增加南京苏宁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公司法定代表人变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云南铝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运用固有资金申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旗下部分基金增加民生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部分基金增加北京植信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财通基金管理有限公司关于旗下部分基金增加深圳前海凯恩斯基金销售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澄清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部分基金参加苏州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成长优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成长优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成长优选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一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65</Words>
  <Characters>9624</Characters>
  <CharactersWithSpaces>18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4:43:00Z</dcterms:created>
  <dc:creator>FastReport</dc:creator>
  <dc:description/>
  <dc:language>en-US</dc:language>
  <cp:lastModifiedBy/>
  <cp:lastPrinted>2017-01-07T15:51:00Z</cp:lastPrinted>
  <dcterms:modified xsi:type="dcterms:W3CDTF">2017-01-19T18:2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