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1,165,448.2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2,649.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3,755.8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43,116.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海外市场的波动特别是美国的变化对市场产生了较大影响。美联储加息终于靴子落地，但是对于未来加息的指引较为鹰派，使得国内汇率市场以及美元指数出现了大幅波动，而特朗普的当选则彻底影响了市场的投资主线，市场关注的焦点重新回到了和美国基建相关的周期品上，有色等大宗商品大幅上涨，</w:t>
      </w:r>
      <w:r>
        <w:rPr>
          <w:rFonts w:ascii="Times New Roman" w:hAnsi="Times New Roman"/>
          <w:color w:val="000000"/>
          <w:kern w:val="0"/>
          <w:sz w:val="24"/>
          <w:szCs w:val="24"/>
        </w:rPr>
        <w:t>A</w:t>
      </w:r>
      <w:r>
        <w:rPr>
          <w:rFonts w:ascii="Times New Roman" w:hAnsi="Times New Roman"/>
          <w:color w:val="000000"/>
          <w:kern w:val="0"/>
          <w:sz w:val="24"/>
          <w:szCs w:val="24"/>
        </w:rPr>
        <w:t>股的资源品板块也随之出现了大幅上涨。但此后由于债市去杠杆导致国债期货持续暴跌，市场对于资金面和货币政策的担忧叠加带来了大宗商品的持续下跌，悲观情绪的蔓延也影响了股票市场。国内市场则在保险举牌的影响下，以建筑为首的蓝筹行业大幅上涨，但之后监管表态又导致蓝筹举牌相关的股票暴跌。</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的黑天鹅事件频发也导致了</w:t>
      </w:r>
      <w:r>
        <w:rPr>
          <w:rFonts w:ascii="Times New Roman" w:hAnsi="Times New Roman"/>
          <w:color w:val="000000"/>
          <w:kern w:val="0"/>
          <w:sz w:val="24"/>
          <w:szCs w:val="24"/>
        </w:rPr>
        <w:t>A</w:t>
      </w:r>
      <w:r>
        <w:rPr>
          <w:rFonts w:ascii="Times New Roman" w:hAnsi="Times New Roman"/>
          <w:color w:val="000000"/>
          <w:kern w:val="0"/>
          <w:sz w:val="24"/>
          <w:szCs w:val="24"/>
        </w:rPr>
        <w:t>股相关行业的大幅波动，行业的上涨和主题往往没有持续性，而其中基本面较好的品种也因为机构博弈等因素出现了回调，在这种环境中我们分散了投资的板块，不仅仅局限于某一行业或某一种风格，但是为了应对</w:t>
      </w:r>
      <w:r>
        <w:rPr>
          <w:rFonts w:ascii="Times New Roman" w:hAnsi="Times New Roman"/>
          <w:color w:val="000000"/>
          <w:kern w:val="0"/>
          <w:sz w:val="24"/>
          <w:szCs w:val="24"/>
        </w:rPr>
        <w:t>A</w:t>
      </w:r>
      <w:r>
        <w:rPr>
          <w:rFonts w:ascii="Times New Roman" w:hAnsi="Times New Roman"/>
          <w:color w:val="000000"/>
          <w:kern w:val="0"/>
          <w:sz w:val="24"/>
          <w:szCs w:val="24"/>
        </w:rPr>
        <w:t>股的波动性，我们也加大了一些换手，主要配置的板块除了长期看好的成长外，也参与部分供给面出现瓶颈，未来涨价可能持续的周期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4.30%</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1.43%</w:t>
      </w:r>
      <w:r>
        <w:rPr>
          <w:rFonts w:ascii="Times New Roman" w:hAnsi="Times New Roman"/>
          <w:color w:val="000000"/>
          <w:kern w:val="0"/>
          <w:sz w:val="24"/>
          <w:szCs w:val="24"/>
        </w:rPr>
        <w:t>，跑输业绩比较基准</w:t>
      </w:r>
      <w:r>
        <w:rPr>
          <w:rFonts w:ascii="Times New Roman" w:hAnsi="Times New Roman"/>
          <w:color w:val="000000"/>
          <w:kern w:val="0"/>
          <w:sz w:val="24"/>
          <w:szCs w:val="24"/>
        </w:rPr>
        <w:t>5.7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市场风格和波动都较大，板块的大幅波动给基金的管理带来了一定的难度，未来本基金将努力克服困难。</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我们认为经济和政策的博弈会更加剧烈。上半年在降杠杆、化解风险的背景下，货币政策和流动性大幅宽松的概率不大；而由于中央经济工作会议对于经济增长的定调，意味着短期稳增长的重要性有所下降，叠加地产调控的影响，经济可能在二、三季度存在压力，为了对冲经济下滑的影响，预计基建投资仍然是必不可少的，并且在降杠杆获得一定成效之后，流动性和货币政策仍有可能重新回到中性。因此，</w:t>
      </w:r>
      <w:r>
        <w:rPr>
          <w:rFonts w:ascii="Times New Roman" w:hAnsi="Times New Roman"/>
          <w:color w:val="000000"/>
          <w:kern w:val="0"/>
          <w:sz w:val="24"/>
          <w:szCs w:val="24"/>
        </w:rPr>
        <w:t>2017</w:t>
      </w:r>
      <w:r>
        <w:rPr>
          <w:rFonts w:ascii="Times New Roman" w:hAnsi="Times New Roman"/>
          <w:color w:val="000000"/>
          <w:kern w:val="0"/>
          <w:sz w:val="24"/>
          <w:szCs w:val="24"/>
        </w:rPr>
        <w:t>年的宏观和货币政策意味着全年市场难有较大起色，可能只存在阶段性和局部性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从国内政府工作要点来看，我们认为国企改革将会是贯穿全年的重点，在中央经济工作会议中，政府已经提出了要在电力、石油、天然气、铁路、民航、电信、军工等领域迈出实质性步伐，并且第一批试点企业名单已经落地，未来预计混改将陆续推进。其次，基建投资的发力以及</w:t>
      </w:r>
      <w:r>
        <w:rPr>
          <w:rFonts w:ascii="Times New Roman" w:hAnsi="Times New Roman"/>
          <w:color w:val="000000"/>
          <w:kern w:val="0"/>
          <w:sz w:val="24"/>
          <w:szCs w:val="24"/>
        </w:rPr>
        <w:t>PPP</w:t>
      </w:r>
      <w:r>
        <w:rPr>
          <w:rFonts w:ascii="Times New Roman" w:hAnsi="Times New Roman"/>
          <w:color w:val="000000"/>
          <w:kern w:val="0"/>
          <w:sz w:val="24"/>
          <w:szCs w:val="24"/>
        </w:rPr>
        <w:t>项目的不断落地也是对冲地产调控的重要手段，</w:t>
      </w:r>
      <w:r>
        <w:rPr>
          <w:rFonts w:ascii="Times New Roman" w:hAnsi="Times New Roman"/>
          <w:color w:val="000000"/>
          <w:kern w:val="0"/>
          <w:sz w:val="24"/>
          <w:szCs w:val="24"/>
        </w:rPr>
        <w:t>2017</w:t>
      </w:r>
      <w:r>
        <w:rPr>
          <w:rFonts w:ascii="Times New Roman" w:hAnsi="Times New Roman"/>
          <w:color w:val="000000"/>
          <w:kern w:val="0"/>
          <w:sz w:val="24"/>
          <w:szCs w:val="24"/>
        </w:rPr>
        <w:t>年将会有大量项目不断落地；再次，我们认为随着通胀的回升以及供给侧改革的推进，部分周期股可能已经度过了最困难的时刻，未来价格上涨将直接提升业绩的弹性；最后，我们认为随着</w:t>
      </w:r>
      <w:r>
        <w:rPr>
          <w:rFonts w:ascii="Times New Roman" w:hAnsi="Times New Roman"/>
          <w:color w:val="000000"/>
          <w:kern w:val="0"/>
          <w:sz w:val="24"/>
          <w:szCs w:val="24"/>
        </w:rPr>
        <w:t>90</w:t>
      </w:r>
      <w:r>
        <w:rPr>
          <w:rFonts w:ascii="Times New Roman" w:hAnsi="Times New Roman"/>
          <w:color w:val="000000"/>
          <w:kern w:val="0"/>
          <w:sz w:val="24"/>
          <w:szCs w:val="24"/>
        </w:rPr>
        <w:t>后逐步成为新兴消费群体主力，一些新兴消费也开始进入高速增长期，而随着近期成长股的持续下跌，我们认为这些新兴消费品行业也开始凸显投资价值。我们未来将围绕这些方向努力挖掘有投资潜力的品种，为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7,17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41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18,06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9,25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2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04,44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18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7,7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0,9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8,1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25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2,2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4</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1,4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2,70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京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24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电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6,4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钢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8,18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开能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8,70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粮生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9,8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1,078.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2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705.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昌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3,2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57.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71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414.2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京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24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5,744,658.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7,892.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7,102.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65,448.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可持续发展主题混合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南京苏宁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增加民生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北京植信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旗下部分基金增加深圳前海凯恩斯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现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财通可持续发展主题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95</Words>
  <Characters>9990</Characters>
  <CharactersWithSpaces>1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48:00Z</dcterms:created>
  <dc:creator>FastReport</dc:creator>
  <dc:description/>
  <dc:language>en-US</dc:language>
  <cp:lastModifiedBy/>
  <cp:lastPrinted>2017-01-06T18:57:00Z</cp:lastPrinted>
  <dcterms:modified xsi:type="dcterms:W3CDTF">2017-01-19T18: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