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中国冶金科工股份有限公司（中国中冶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1618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中国中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1,079,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19,966,001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64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0,276,794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65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中国中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0,715,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9,963,401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5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0,170,560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6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一月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1-12T01:17:00Z</dcterms:modified>
  <cp:revision>151</cp:revision>
  <dc:subject/>
  <dc:title/>
</cp:coreProperties>
</file>