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宁波均胜电子股份有限公司（均胜电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69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均胜电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748,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0,000,016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0,037,504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4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均胜电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494,5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850,001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874,946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5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09T00:58:00Z</dcterms:modified>
  <cp:revision>147</cp:revision>
  <dc:subject/>
  <dc:title/>
</cp:coreProperties>
</file>