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吉林电力股份有限公司（吉电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87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吉电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7,37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7,30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14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7,30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14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吉电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1,517,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4,499,999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0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4,499,999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0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3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一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1-04T09:41:00Z</dcterms:modified>
  <cp:revision>146</cp:revision>
  <dc:subject/>
  <dc:title/>
</cp:coreProperties>
</file>