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神州数码信息服务股份有限公司（神州信息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55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神州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564,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9,999,994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88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3,492,369.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74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神州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62,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9,499,988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6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6,327,522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5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8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二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2-29T01:23:00Z</dcterms:modified>
  <cp:revision>146</cp:revision>
  <dc:subject/>
  <dc:title/>
</cp:coreProperties>
</file>