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浙江华友钴业股份有限公司（华友钴业，股票代码：</w:t>
      </w:r>
      <w:r>
        <w:rPr>
          <w:rFonts w:cs="宋体;SimSun"/>
          <w:bCs/>
          <w:kern w:val="0"/>
        </w:rPr>
        <w:t>603799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华友钴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97,7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,486,506.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2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,495,438.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2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华友钴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04,6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521,391.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,527,532.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2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二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2-26T00:53:00Z</dcterms:modified>
  <cp:revision>145</cp:revision>
  <dc:subject/>
  <dc:title/>
</cp:coreProperties>
</file>