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太原重工股份有限公司（太原重工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169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太原重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,926,6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8,260,866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6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8,260,866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6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太原重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,502,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8,369,563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8,369,563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6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二月二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2-23T02:05:00Z</dcterms:modified>
  <cp:revision>144</cp:revision>
  <dc:subject/>
  <dc:title/>
</cp:coreProperties>
</file>