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河南豫光金铅股份有限公司（豫光金铅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531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豫光金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0,660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9,953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76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80,059,60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77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豫光金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7,331,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54,984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55,057,31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.7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2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二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2-21T03:26:00Z</dcterms:modified>
  <cp:revision>143</cp:revision>
  <dc:subject/>
  <dc:title/>
</cp:coreProperties>
</file>