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四川创意信息技术股份有限公司（创意信息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366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创意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243,2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2,999,99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8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3,067,288.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8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二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2-12T01:15:00Z</dcterms:modified>
  <cp:revision>132</cp:revision>
  <dc:subject/>
  <dc:title/>
</cp:coreProperties>
</file>