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福享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参与安徽乐金健康科技股份有限公司（乐金健康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247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乐金健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,739,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6,400,967.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36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6,400,967.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36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十二月七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12-06T01:21:00Z</dcterms:modified>
  <cp:revision>131</cp:revision>
  <dc:subject/>
  <dc:title/>
</cp:coreProperties>
</file>