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福享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参与上海姚记扑克股份有限公司（姚记扑克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605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姚记扑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235,4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3,300,002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5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3,300,002.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51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6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3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六年十一月二十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6-11-24T01:09:00Z</dcterms:modified>
  <cp:revision>132</cp:revision>
  <dc:subject/>
  <dc:title/>
</cp:coreProperties>
</file>