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航天科技控股集团股份有限公司（航天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90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航天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424,1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5,911,393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35,999,877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97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十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18T01:06:00Z</dcterms:modified>
  <cp:revision>130</cp:revision>
  <dc:subject/>
  <dc:title/>
</cp:coreProperties>
</file>