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厦门安妮股份有限公司（安妮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235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安妮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,997,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9,499,995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5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9,499,995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5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一月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1-17T00:36:00Z</dcterms:modified>
  <cp:revision>129</cp:revision>
  <dc:subject/>
  <dc:title/>
</cp:coreProperties>
</file>