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福享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参与江苏通润装备科技股份有限公司（通润装备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150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通润装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,947,1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1,056,516.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68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1,075,987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68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十一月十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11-16T01:15:00Z</dcterms:modified>
  <cp:revision>128</cp:revision>
  <dc:subject/>
  <dc:title/>
</cp:coreProperties>
</file>