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美盈森集团股份有限公司（美盈森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303.SZ</w:t>
      </w:r>
      <w:r>
        <w:rPr>
          <w:rFonts w:cs="宋体;SimSun"/>
          <w:bCs/>
          <w:kern w:val="0"/>
        </w:rPr>
        <w:t>）、北京东方园林环境股份有限公司（东方园林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31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美盈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,286,9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54,569,994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3.37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51,375,384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3.30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东方园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3,593,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50,099,997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0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50,135,937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0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1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1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1-14T09:14:00Z</dcterms:modified>
  <cp:revision>130</cp:revision>
  <dc:subject/>
  <dc:title/>
</cp:coreProperties>
</file>