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福享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参与软控股份有限公司（软控股份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073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软控股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9,563,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98,499,991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15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98,595,622.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15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十一月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11-04T00:30:00Z</dcterms:modified>
  <cp:revision>130</cp:revision>
  <dc:subject/>
  <dc:title/>
</cp:coreProperties>
</file>