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深圳金信诺高新技术股份有限公司（金信诺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252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金信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819,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0,666,651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3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0,684,842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33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8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0-31T00:57:00Z</dcterms:modified>
  <cp:revision>128</cp:revision>
  <dc:subject/>
  <dc:title/>
</cp:coreProperties>
</file>