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广西博世科环保科技股份有限公司（博世科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422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博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488,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0,099,9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0,249,32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月二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0-28T00:30:00Z</dcterms:modified>
  <cp:revision>127</cp:revision>
  <dc:subject/>
  <dc:title/>
</cp:coreProperties>
</file>