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56,735,573.8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5,393.8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48,765.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3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311,852.4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前三季度，国内经济相对平稳，为了稳定增长促进结构调整，政府也出台了一系列的政策，例如</w:t>
      </w:r>
      <w:r>
        <w:rPr>
          <w:rFonts w:ascii="Times New Roman" w:hAnsi="Times New Roman"/>
          <w:color w:val="000000"/>
          <w:kern w:val="0"/>
          <w:sz w:val="24"/>
          <w:szCs w:val="24"/>
        </w:rPr>
        <w:t>PPP</w:t>
      </w:r>
      <w:r>
        <w:rPr>
          <w:rFonts w:ascii="Times New Roman" w:hAnsi="Times New Roman"/>
          <w:color w:val="000000"/>
          <w:kern w:val="0"/>
          <w:sz w:val="24"/>
          <w:szCs w:val="24"/>
        </w:rPr>
        <w:t>政策支持基建投资，供给侧改革消化产能，这些政策未来对于稳定增长改善经济增长结构都会有所帮助。但另一方面，由于前期的地产去库存政策以及</w:t>
      </w:r>
      <w:r>
        <w:rPr>
          <w:rFonts w:ascii="Times New Roman" w:hAnsi="Times New Roman"/>
          <w:color w:val="000000"/>
          <w:kern w:val="0"/>
          <w:sz w:val="24"/>
          <w:szCs w:val="24"/>
        </w:rPr>
        <w:t>2015</w:t>
      </w:r>
      <w:r>
        <w:rPr>
          <w:rFonts w:ascii="Times New Roman" w:hAnsi="Times New Roman"/>
          <w:color w:val="000000"/>
          <w:kern w:val="0"/>
          <w:sz w:val="24"/>
          <w:szCs w:val="24"/>
        </w:rPr>
        <w:t>年下半年股市的萧条导致资金开始重新回到楼市，使得房地产价格大幅上涨，因此三季度各地政府出台了一系列地产限购政策，但与之前的政策相比，通胀尚未构成威胁，货币也尚未形成收紧的态势，因此对于整个市场的影响还不大，在这种情况下，市场大幅上行空间相对有限，但是由于经历了一年多的下跌，股票的估值大幅下降的空间也不会太大，未来市场仍然只能关注结构性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目前市场维持箱体震荡的背景下，我们将主要通过对行业及公司基本面的深入分析和合理的价值评估，重点选择高增长的行业，以及政府政策支持的行业，但重点还是落实到公司未来的成长性上，寻找未来仍然能够维持快速增长，估值相对合理的公司长期持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7.89%</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2.37%</w:t>
      </w:r>
      <w:r>
        <w:rPr>
          <w:rFonts w:ascii="Times New Roman" w:hAnsi="Times New Roman"/>
          <w:color w:val="000000"/>
          <w:kern w:val="0"/>
          <w:sz w:val="24"/>
          <w:szCs w:val="24"/>
        </w:rPr>
        <w:t>，跑输业绩比较基准</w:t>
      </w:r>
      <w:r>
        <w:rPr>
          <w:rFonts w:ascii="Times New Roman" w:hAnsi="Times New Roman"/>
          <w:color w:val="000000"/>
          <w:kern w:val="0"/>
          <w:sz w:val="24"/>
          <w:szCs w:val="24"/>
        </w:rPr>
        <w:t>10.2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我们认为重点需要关注的是地产调控之后整个货币政策的变化，一方面，简单的限购对于房地产和经济的影响相对较小，但货币政策的变化对于地产和经济的影响会大很多，在全球流动性已经从宽松转向中性的背景下，央行也已经提出了会对信贷增长有所控制，加上债市的去杠杆的影响等，未来我们需要关注国内货币政策的变化及其对市场的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股票市场而言，在货币政策从紧之前，不会有太大的下行风险，但由于整个监管机构对于重组转型的调控，以及宏观环境的变化，不太可能出现大级别的行情，因此在这种阶段，除了企业的成长性以外，需要重视估值的影响，本基金未来将会继续寻找高成长性行业中的优质公司，但是也会更加重视估值等因素，重点寻找增长确定性较高并且行业处于高成长期，估值相对合理的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021,25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021,25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617,793.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56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25,60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99,8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88,03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93,63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5,9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96,59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1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021,25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1,8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54,192.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51,801.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千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9,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88,743.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8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93,698.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8,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75,7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9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88,74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萧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9,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74,78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2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力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9,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36,04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35,523.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2,02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59.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8.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7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562.1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3,176,252.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6,515.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97,193.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735,573.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成长优选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5</Words>
  <Characters>9015</Characters>
  <CharactersWithSpaces>1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51:00Z</dcterms:created>
  <dc:creator>FastReport</dc:creator>
  <dc:description/>
  <dc:language>en-US</dc:language>
  <cp:lastModifiedBy/>
  <cp:lastPrinted>2016-10-15T12:39:00Z</cp:lastPrinted>
  <dcterms:modified xsi:type="dcterms:W3CDTF">2016-10-21T15: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