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5,744,658.5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46.6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2,037.6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7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24,142.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前三季度，国内经济相对平稳，为了稳定增长促进结构调整，政府也出台了一系列的政策，例如</w:t>
      </w:r>
      <w:r>
        <w:rPr>
          <w:rFonts w:ascii="Times New Roman" w:hAnsi="Times New Roman"/>
          <w:color w:val="000000"/>
          <w:kern w:val="0"/>
          <w:sz w:val="24"/>
          <w:szCs w:val="24"/>
        </w:rPr>
        <w:t>PPP</w:t>
      </w:r>
      <w:r>
        <w:rPr>
          <w:rFonts w:ascii="Times New Roman" w:hAnsi="Times New Roman"/>
          <w:color w:val="000000"/>
          <w:kern w:val="0"/>
          <w:sz w:val="24"/>
          <w:szCs w:val="24"/>
        </w:rPr>
        <w:t>政策支持基建投资，供给侧改革消化产能，这些政策未来对于稳定增长改善经济增长结构都会有所帮助。但另一方面，由于前期的地产去库存政策以及</w:t>
      </w:r>
      <w:r>
        <w:rPr>
          <w:rFonts w:ascii="Times New Roman" w:hAnsi="Times New Roman"/>
          <w:color w:val="000000"/>
          <w:kern w:val="0"/>
          <w:sz w:val="24"/>
          <w:szCs w:val="24"/>
        </w:rPr>
        <w:t>2015</w:t>
      </w:r>
      <w:r>
        <w:rPr>
          <w:rFonts w:ascii="Times New Roman" w:hAnsi="Times New Roman"/>
          <w:color w:val="000000"/>
          <w:kern w:val="0"/>
          <w:sz w:val="24"/>
          <w:szCs w:val="24"/>
        </w:rPr>
        <w:t>年下半年股市的萧条导致资金开始重新回到楼市，使得房地产价格大幅上涨，因此三季度各地政府出台了一系列地产限购政策，但与之前的政策相比，通胀尚未构成威胁，货币也尚未形成收紧的态势，因此对于整个市场的影响还不大，在这种情况下，市场大幅上行空间相对有限，但是由于经历了一年多的下跌，股票的估值大幅下降的空间也不会太大，未来市场仍然只能关注结构性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目前市场维持箱体震荡的背景下，我们将主要通过对行业及公司基本面的深入分析和合理的价值评估，重点选择高增长的行业，以及政府政策支持的行业，但重点还是落实到公司未来的成长性上，寻找未来仍然能够维持快速增长，估值相对合理的公司长期持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5.62%</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2.81%</w:t>
      </w:r>
      <w:r>
        <w:rPr>
          <w:rFonts w:ascii="Times New Roman" w:hAnsi="Times New Roman"/>
          <w:color w:val="000000"/>
          <w:kern w:val="0"/>
          <w:sz w:val="24"/>
          <w:szCs w:val="24"/>
        </w:rPr>
        <w:t>，跑输业绩比较基准</w:t>
      </w:r>
      <w:r>
        <w:rPr>
          <w:rFonts w:ascii="Times New Roman" w:hAnsi="Times New Roman"/>
          <w:color w:val="000000"/>
          <w:kern w:val="0"/>
          <w:sz w:val="24"/>
          <w:szCs w:val="24"/>
        </w:rPr>
        <w:t>8.43%</w:t>
      </w:r>
      <w:r>
        <w:rPr>
          <w:rFonts w:ascii="Times New Roman" w:hAnsi="Times New Roman"/>
          <w:color w:val="000000"/>
          <w:kern w:val="0"/>
          <w:sz w:val="24"/>
          <w:szCs w:val="24"/>
        </w:rPr>
        <w:t>。主要原因在于本基金重点投资的都是高成长性股票，而三季度市场风格偏向低估值蓝筹，导致本基金跑输业绩比较基准，但我们相信股票的收益最终还是来自于业绩的成长而非简单的估值修复，因此后期还会重点寻找高成长性的公司，但是也会综合考虑估值的因素。</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四季度，我们认为重点需要关注的是地产调控之后整个货币政策的变化，一方面，简单的限购对于房地产和经济的影响相对较小，但货币政策的变化对于地产和经济的影响会大很多，在全球流动性已经从宽松转向中性的背景下，央行也已经提出了会对信贷增长有所控制，加上债市的去杠杆的影响等，未来我们需要关注国内货币政策的变化及其对市场的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股票市场而言，在货币政策从紧之前，不会有太大的下行风险，但由于整个监管机构对于重组转型的调控，以及宏观环境的变化，不太可能出现大级别的行情，因此在这种阶段，除了企业的成长性以外，需要重视估值的影响，本基金未来将会继续寻找高成长性行业中的优质公司，但是也会更加重视估值等因素，重点寻找增长确定性较高并且行业处于高成长期，估值相对合理的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65,8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65,8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04,222.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16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724,26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04,22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95,35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7,2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7,7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2,7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3,9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65,8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8</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萧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9,85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8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440.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7,06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普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6,69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8,786.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雨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7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4,801.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盛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57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中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4,8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7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得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5,6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59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7.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163.6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664,824.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2,555.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2,721.1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744,658.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天津天海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第一创业证券股份有限公司为代销机构并参加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资产管理计划投资锦州新华龙钼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深圳市证通电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上海龙宇燃油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现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财通可持续发展主题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十月二十四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61</Words>
  <Characters>9192</Characters>
  <CharactersWithSpaces>1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42:00Z</dcterms:created>
  <dc:creator>FastReport</dc:creator>
  <dc:description/>
  <dc:language>en-US</dc:language>
  <cp:lastModifiedBy/>
  <cp:lastPrinted>2016-10-14T18:40:00Z</cp:lastPrinted>
  <dcterms:modified xsi:type="dcterms:W3CDTF">2016-10-21T15: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