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福享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参与江苏力星通用钢球股份有限公司（力星股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421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力星股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3,479,8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06,900,008.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33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06,934,807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2.33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宋体;SimSun"/>
          <w:color w:val="000000"/>
          <w:kern w:val="0"/>
          <w:szCs w:val="21"/>
        </w:rPr>
      </w:pP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16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10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18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月二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0-19T05:25:00Z</dcterms:modified>
  <cp:revision>125</cp:revision>
  <dc:subject/>
  <dc:title/>
</cp:coreProperties>
</file>