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江苏吴中实业股份有限公司（江苏吴中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200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江苏吴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642,6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1,199,896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1,199,896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0-18T01:06:00Z</dcterms:modified>
  <cp:revision>124</cp:revision>
  <dc:subject/>
  <dc:title/>
</cp:coreProperties>
</file>