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利亚德光电股份有限公司（利亚德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96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亚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,509,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,666,67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,982,521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九月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9-07T02:53:00Z</dcterms:modified>
  <cp:revision>128</cp:revision>
  <dc:subject/>
  <dc:title/>
</cp:coreProperties>
</file>