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安徽江淮汽车股份有限公司（江淮汽车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0418.SH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淮汽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,435,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,199,997.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.10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,294,347.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.10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;Times New Roman" w:hAnsi="Times New Roman;Times New Roman" w:cs="宋体;SimSun"/>
          <w:color w:val="000000"/>
          <w:kern w:val="0"/>
          <w:szCs w:val="21"/>
        </w:rPr>
      </w:pP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2016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8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17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八月十九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;Times New Roman" w:hAnsi="Times New Roman;Times New Roman" w:eastAsia="宋体;SimSun" w:cs="Times New Roman;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08-18T02:31:00Z</dcterms:modified>
  <cp:revision>122</cp:revision>
  <dc:subject/>
  <dc:title/>
</cp:coreProperties>
</file>