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新疆中泰化学股份有限公司（中泰化学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092.SZ</w:t>
      </w:r>
      <w:r>
        <w:rPr>
          <w:rFonts w:cs="宋体;SimSun"/>
          <w:bCs/>
          <w:kern w:val="0"/>
        </w:rPr>
        <w:t>）、中文在线数字出版集团股份有限公司（中文在线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64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泰化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3,674,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0,099,953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1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0,236,701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1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中文在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136,6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9,994,330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0,101,162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1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八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8-15T01:05:00Z</dcterms:modified>
  <cp:revision>121</cp:revision>
  <dc:subject/>
  <dc:title/>
</cp:coreProperties>
</file>