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蓝盾信息安全技术股份有限公司（蓝盾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297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蓝盾股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26,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33,351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80,616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7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七月二十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7-28T01:35:00Z</dcterms:modified>
  <cp:revision>117</cp:revision>
  <dc:subject/>
  <dc:title/>
</cp:coreProperties>
</file>