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上海航天汽车机电股份有限公司（航天机电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151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航天机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,031,5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,698,594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7,698,594.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6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/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26T01:16:00Z</dcterms:modified>
  <cp:revision>115</cp:revision>
  <dc:subject/>
  <dc:title/>
</cp:coreProperties>
</file>