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深圳珈伟光伏照明股份有限公司（珈伟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317.SZ</w:t>
      </w:r>
      <w:r>
        <w:rPr>
          <w:rFonts w:cs="宋体;SimSun"/>
          <w:bCs/>
          <w:kern w:val="0"/>
        </w:rPr>
        <w:t>）、浙江永贵电器股份有限公司（永贵电器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351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珈伟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9,999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1,063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贵电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7,6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6,032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4,767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21T01:08:00Z</dcterms:modified>
  <cp:revision>116</cp:revision>
  <dc:subject/>
  <dc:title/>
</cp:coreProperties>
</file>