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3,176,252.3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48,308.6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36,321.2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6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461,359.4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sz w:val="24"/>
          <w:szCs w:val="24"/>
        </w:rPr>
        <w:t>2016</w:t>
      </w:r>
      <w:r>
        <w:rPr>
          <w:rFonts w:ascii="宋体" w:hAnsi="宋体"/>
          <w:color w:val="000000"/>
          <w:sz w:val="24"/>
          <w:szCs w:val="24"/>
        </w:rPr>
        <w:t>年上半年市场出现了较大波动。一季度，在人民币大幅贬值以及熔断机制等因素影响下，开年第一天市场就以暴跌熔断开场，并且整个一月份都处于恐慌情绪中。</w:t>
      </w:r>
      <w:r>
        <w:rPr>
          <w:rFonts w:ascii="Times New Roman" w:hAnsi="Times New Roman"/>
          <w:color w:val="000000"/>
          <w:sz w:val="24"/>
          <w:szCs w:val="24"/>
        </w:rPr>
        <w:t>3</w:t>
      </w:r>
      <w:r>
        <w:rPr>
          <w:rFonts w:ascii="宋体" w:hAnsi="宋体"/>
          <w:color w:val="000000"/>
          <w:sz w:val="24"/>
          <w:szCs w:val="24"/>
        </w:rPr>
        <w:t>月后市场开始逐渐企稳反弹，并且主题投资、次新股等开始活跃，虽然此后经历了英国脱欧以及</w:t>
      </w:r>
      <w:r>
        <w:rPr>
          <w:rFonts w:ascii="Times New Roman" w:hAnsi="Times New Roman"/>
          <w:color w:val="000000"/>
          <w:sz w:val="24"/>
          <w:szCs w:val="24"/>
        </w:rPr>
        <w:t>MSCI</w:t>
      </w:r>
      <w:r>
        <w:rPr>
          <w:rFonts w:ascii="宋体" w:hAnsi="宋体"/>
          <w:color w:val="000000"/>
          <w:sz w:val="24"/>
          <w:szCs w:val="24"/>
        </w:rPr>
        <w:t>预期落空的影响，但市场仍然保持相对强势，基本说明了市场暂时脱离了恐慌的氛围。在此过程中，我们精选了高成长性，竞争优势明显的成长股，并且适度参与了部分主题投资，使得二季度净值有所回升，相信未来市场在经历了多种利空考验之后，运行会更加平稳理性，专业研究的价值也将会逐渐体现。</w:t>
      </w:r>
    </w:p>
    <w:p>
      <w:pPr>
        <w:pStyle w:val="Normal"/>
        <w:bidi w:val="0"/>
        <w:spacing w:lineRule="auto" w:line="288" w:before="29" w:after="0"/>
        <w:ind w:left="15" w:right="0" w:firstLine="482"/>
        <w:jc w:val="left"/>
        <w:rPr/>
      </w:pPr>
      <w:r>
        <w:rPr>
          <w:rFonts w:ascii="宋体" w:hAnsi="宋体"/>
          <w:color w:val="000000"/>
          <w:sz w:val="24"/>
          <w:szCs w:val="24"/>
        </w:rPr>
        <w:t>通过对行业及公司基本面的深入分析和合理的价值评估，我们在报告期内大幅减持了传媒股，大幅加仓新能源领域的公司，取得了较好的收益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本基金净值增长率为</w:t>
      </w:r>
      <w:r>
        <w:rPr>
          <w:rFonts w:ascii="Times New Roman" w:hAnsi="Times New Roman"/>
          <w:color w:val="000000"/>
          <w:kern w:val="0"/>
          <w:sz w:val="24"/>
          <w:szCs w:val="24"/>
        </w:rPr>
        <w:t>11.67%</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0.73%</w:t>
      </w:r>
      <w:r>
        <w:rPr>
          <w:rFonts w:ascii="Times New Roman" w:hAnsi="Times New Roman"/>
          <w:color w:val="000000"/>
          <w:kern w:val="0"/>
          <w:sz w:val="24"/>
          <w:szCs w:val="24"/>
        </w:rPr>
        <w:t>，跑赢业绩比较基准</w:t>
      </w:r>
      <w:r>
        <w:rPr>
          <w:rFonts w:ascii="Times New Roman" w:hAnsi="Times New Roman"/>
          <w:color w:val="000000"/>
          <w:kern w:val="0"/>
          <w:sz w:val="24"/>
          <w:szCs w:val="24"/>
        </w:rPr>
        <w:t>12.4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sz w:val="24"/>
          <w:szCs w:val="24"/>
        </w:rPr>
        <w:t>2016</w:t>
      </w:r>
      <w:r>
        <w:rPr>
          <w:rFonts w:ascii="宋体" w:hAnsi="宋体"/>
          <w:color w:val="000000"/>
          <w:sz w:val="24"/>
          <w:szCs w:val="24"/>
        </w:rPr>
        <w:t>年下半年，我们预计经济将继续保持企稳甚至小幅回升的态势，这主要依赖于上半年对于基建投资的拉动以及地产销售的回升。在经济相对平稳的情况下，流动性整体虽然保持相对充裕，但是由于大规模刺激难现，因此传统产业需要从供给端以及成本端出发，寻找阶段性的投资机会，但整体来说难以出现持续性的行情；</w:t>
      </w:r>
    </w:p>
    <w:p>
      <w:pPr>
        <w:pStyle w:val="Normal"/>
        <w:bidi w:val="0"/>
        <w:spacing w:lineRule="auto" w:line="288" w:before="29" w:after="0"/>
        <w:ind w:left="15" w:right="0" w:firstLine="482"/>
        <w:jc w:val="left"/>
        <w:rPr/>
      </w:pPr>
      <w:r>
        <w:rPr>
          <w:rFonts w:ascii="宋体" w:hAnsi="宋体"/>
          <w:color w:val="000000"/>
          <w:sz w:val="24"/>
          <w:szCs w:val="24"/>
        </w:rPr>
        <w:t>从海外市场来看，未来海外市场的波动是下半年中国最大的扰动因素。一方面，英国脱欧之后，虽然海外市场下跌之后很快拉回，似乎显示投资者对于脱欧后的影响短期已经反应结束，但事实上未来还面临很多不确定性，并且脱欧之后对英国自身经济的影响以及对欧盟竞争力的影响等都还无法下结论，因此还不能完全认为是已经靴子落地；另一方面，美国加息的节奏可能因为英国脱欧而推后，但是美联储也表态未来主要还是看美国自身的经济以及就业情况，因此对市场的影响也始终是未落地的靴子；此外，由于海外因素而导致的人民币贬值压力近期又开始出现，未来的演变以及市场的反应也值得我们关注。但正是由于全球央行被动放水以及经济的相对疲弱可能使得保值需求上升，一些贵金属值得重点关注。</w:t>
      </w:r>
    </w:p>
    <w:p>
      <w:pPr>
        <w:pStyle w:val="Normal"/>
        <w:bidi w:val="0"/>
        <w:spacing w:lineRule="auto" w:line="288" w:before="29" w:after="0"/>
        <w:ind w:left="15" w:right="0" w:firstLine="482"/>
        <w:jc w:val="left"/>
        <w:rPr/>
      </w:pPr>
      <w:r>
        <w:rPr>
          <w:rFonts w:ascii="宋体" w:hAnsi="宋体"/>
          <w:color w:val="000000"/>
          <w:sz w:val="24"/>
          <w:szCs w:val="24"/>
        </w:rPr>
        <w:t>特别地，我们非常看好新能源行业下半年的投资机会。在国家政策补贴的刺激下，相关产业的订单、收入、利润都有望爆发式增长。另外，我们也相对看好燃料电池、电解铝等领域的投资机会。</w:t>
      </w:r>
    </w:p>
    <w:p>
      <w:pPr>
        <w:pStyle w:val="Normal"/>
        <w:bidi w:val="0"/>
        <w:spacing w:lineRule="auto" w:line="288" w:before="29" w:after="0"/>
        <w:ind w:left="15" w:right="0" w:firstLine="482"/>
        <w:jc w:val="left"/>
        <w:rPr/>
      </w:pPr>
      <w:r>
        <w:rPr>
          <w:rFonts w:ascii="宋体" w:hAnsi="宋体"/>
          <w:color w:val="000000"/>
          <w:sz w:val="24"/>
          <w:szCs w:val="24"/>
        </w:rPr>
        <w:t>整体来看，我们认为在历经几次大跌之后，</w:t>
      </w:r>
      <w:r>
        <w:rPr>
          <w:rFonts w:ascii="Times New Roman" w:hAnsi="Times New Roman"/>
          <w:color w:val="000000"/>
          <w:sz w:val="24"/>
          <w:szCs w:val="24"/>
        </w:rPr>
        <w:t>A</w:t>
      </w:r>
      <w:r>
        <w:rPr>
          <w:rFonts w:ascii="宋体" w:hAnsi="宋体"/>
          <w:color w:val="000000"/>
          <w:sz w:val="24"/>
          <w:szCs w:val="24"/>
        </w:rPr>
        <w:t>股市场恐慌情绪已大幅释放，未来市场逐渐进入震荡整理期。虽然未来市场估值泡沫去化的过程可能从中长期来看仍然继续，但新兴产业的崛起也将带来结构性机会，我们重点关注未来行业高速增长，有政策支撑的战略新兴行业以及自身景气快速回升的部分传统行业，我们将在这些行业中寻找具有竞争力的公司，并且结合市场不同阶段的不同风险偏好进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6,1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661,86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74,874.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016,18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bookmarkStart w:id="0" w:name="OLE_LINK1"/>
            <w:bookmarkEnd w:id="0"/>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7,754,38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30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5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94,69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9,12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06,0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1</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bookmarkStart w:id="1" w:name="OLE_LINK1"/>
      <w:bookmarkStart w:id="2" w:name="OLE_LINK1"/>
      <w:bookmarkEnd w:id="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XD</w:t>
            </w:r>
            <w:r>
              <w:rPr>
                <w:rFonts w:ascii="Times New Roman" w:hAnsi="Times New Roman"/>
                <w:color w:val="000000"/>
                <w:kern w:val="0"/>
                <w:sz w:val="24"/>
                <w:szCs w:val="24"/>
              </w:rPr>
              <w:t>东风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9,8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0,382.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0,6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94,34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美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06,00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8,2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86,032.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5,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54,45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作万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56,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22,996.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7,2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41,818.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0,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28,360.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24,20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98,33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5,958.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6,556.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8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74,874.0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7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思美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06,00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富春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24,207.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76,741,383.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1,917.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87,048.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176,252.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资产管理计划投资天津天海投资发展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关于财通基金管理有限公司增加苏州银行股份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淘宝基金理财平台和支付宝基金支付业务下线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提请机构投资者及时更新新版营业执照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旗下基金增加华泰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基金参与华泰证券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成长优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成长优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成长优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七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3</Words>
  <Characters>8890</Characters>
  <CharactersWithSpaces>1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00:00Z</dcterms:created>
  <dc:creator>FastReport</dc:creator>
  <dc:description/>
  <dc:language>en-US</dc:language>
  <cp:lastModifiedBy/>
  <cp:lastPrinted>2016-07-07T18:50:00Z</cp:lastPrinted>
  <dcterms:modified xsi:type="dcterms:W3CDTF">2016-07-19T08:2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